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škole: OŠ ŽRNOVNICA ŽRNOVN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ište i adresa: Žrnovnica, Hrvatskih Velikana 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51 ŽRNOVNI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 IZMEJENA I DOPUNA FINANCIJSKOG PLANA ZA 202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žetak djelokruga rada proračunskog korisni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novna škola „Žrnovnica“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 te Školskom kurikulumu za školsku godinu 2023./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Školu pohađa 369 učenika raspoređenih u 20 razrednih odjela i to 10 odjela razredne nastave i 10 odjela predmetne nast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ava se odvija u petodnevnom radnom tjednu u 2 smjene u centralnoj školi i u jednoj smjeni u područnoj školi, Donje Sit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Obrazloženje programa rada školske ustano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itet škole je kvalitetno obrazovanje i odgoj učenika što ostvarujem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njem učenika na izražavanje kreativnosti, talenata i sposobnosti kroz uključivanje u slobodne aktivnosti, natjecanja, prijave na literarne i likovne natječaje, školske projekte , priredbe i manifestacije u školi i šir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njem razvoja pozitivnih vrijed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nske i druge podloge na kojima se zasniva program rada ško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kon o odgoju i obrazovanju u osnovnoj i srednjoj školi (NN br. 87/08, 86/09, 92/10, 90/11, 5/12, 16/12, 86/12, 94/13, 152/14 , 7/17 i 68/18,98/19,64/20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on o izmjenama Zakona o odgoju i obrazovanju u osnovnoj i srednjoj školi (NN br. 98/19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redba o dopunama Zakona o odgoju i obrazovanju u osnovnoj i srednjoj školi (NN br. 64/20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on o ustanovama (NN br. 76/93, 29/97, 47/99 i 35/08,127/19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on o proračunu (NN br. 87/08, 136/12 i 15/15, 144/21), Pravilnik o proračunskim klasifikacijama (NN br. 26/10, 120/13 i 01/20) i Pravilnik o proračunskom računovodstvu i računskom planu (NN br. 124/14, 115/15, 87/16, 3/18 i 126/19, 108/20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ute za izradu proračuna Grada Splita za razdoblje 2024.-2026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odišnji plan i program rada škole, Školski kurikulum Osnovne škole Žrnovnica, nastavne i izvannastavne aktivnosti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vilnik o izvođenju izleta, ekskurzija i drugih odgojno obrazovnih aktivnosti izvan škole ( NN 87/08, 86/09, 92/10, 105/10-ispravak, 90/11, 16/12, 86/12, 94/13, 87/14, 81/15 i 53/21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vilnik o kriterijima, mjerilima i načinu financiranja decentraliziranih funkcija osnovnog školstva Grada Split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ljučak o kriterijima i načinu korištenja vlastitih prihoda osnovnih škola čiji je osnivač Grad Spli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klađenost ciljeva, strategije programa s dokumentima dugoročnog razvoj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Školske ustanove ne donose strateške, već godišnje operativne planove prema planu i programu koje je donijelo Ministarstvo znanosti, obrazovanja i šport. Vertikala usklađivanja ciljeva i programa MZO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hodište i pokazatelji na kojima se zasnivaju izračuni i ocjene potrebnih sredstava za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ovođenje 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ori sredstava za financiranje rada škole su: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 prihodi i primitci, državni proračun za financiranje rashoda za zaposlene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prihodi i primitci, regionalni proračun za materijalne troškove poslovanja te održavanje i obnovu nefinancijske imovine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i prihodi od iznajmljivanja prostora, od sakupljanja papira, za provedbu dodatnih aktivnosti škole prema planu i programu rada, te obnovu nefinancijske imovine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po posebnim propisima, sastoje se od prihoda od  rada učeničke zadruge,osiguranje imovine i prihodi od iznajmljivanja pro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i iz državnog proračuna-MZO (1.156.506,00 €)</w:t>
      </w:r>
    </w:p>
    <w:p>
      <w:pPr>
        <w:pStyle w:val="Normal"/>
        <w:ind w:left="2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hodi nisu planirani isključivo u skladu s propisanim indeksom rasta za tu vrstu rashoda, jer je bilo potrebno uzeti u obzir promjene u vezi nastavnog plana i program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JSKI PLAN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ashodi za plaće u iznosu od ……….….    869.1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ashodi za udžbenike za učenike ….……    21.24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ijevoz uč. s teškoćama u razvoju….………    66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pr. za nezapošlj. invalida ……….....           3.6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tali rashodi za zaposlene: izdaci za regres, božićnicu, dar djeci,otpremnina, pomoći planirani su ……………………….…...         34.900,00 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oškovi prijevoza na posao  ………..…..   22.57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sh. za sudske presude – plaće………….. 22.7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Ukupno    970.37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E I DOPUNE FINANCIJSKOG PLANA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plaće u iznosu od 985.100,00 € (porast116.000,00 €) - izmjenama i dopunama zbog porasta plaća i materijalnih prava sukladno kolektivnim ugovorima (porast usred rasta plaća te uvođenjem privremenog dodatka na plaću u lipnju 2023.g.)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rashodi 34.900,00 (porast 4.400,00) - izmjenama i dopunama zbog porasta materijalnih prava sukladno kolektivnim ugovorima (usred povećanja regresa u 2023.g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ak projekta besplatne prehrane za učenike u osnovnim školama 65.000,00 €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 projekt opskrba školskih ustanova besplatnim zalihama menstrualnih higijenskih potrepština 736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/rashodi od Grada (170.308,00 €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JSKI PLAN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Prihodi/rashodi koji se financiraju prema </w:t>
      </w:r>
      <w:r>
        <w:rPr>
          <w:rFonts w:cs="Arial" w:ascii="Arial" w:hAnsi="Arial"/>
          <w:i/>
          <w:sz w:val="22"/>
          <w:szCs w:val="22"/>
        </w:rPr>
        <w:t>opsegu djelatnosti</w:t>
      </w:r>
      <w:r>
        <w:rPr>
          <w:rFonts w:cs="Arial" w:ascii="Arial" w:hAnsi="Arial"/>
          <w:sz w:val="22"/>
          <w:szCs w:val="22"/>
        </w:rPr>
        <w:t xml:space="preserve"> planirani su prema zadanim kriterijima iz Uputa Grada za predviđeno razdoblje u iznosu 34.934,00 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ashode za </w:t>
      </w:r>
      <w:r>
        <w:rPr>
          <w:rFonts w:cs="Arial" w:ascii="Arial" w:hAnsi="Arial"/>
          <w:i/>
          <w:sz w:val="22"/>
          <w:szCs w:val="22"/>
        </w:rPr>
        <w:t>ostale troškove</w:t>
      </w:r>
      <w:r>
        <w:rPr>
          <w:rFonts w:cs="Arial" w:ascii="Arial" w:hAnsi="Arial"/>
          <w:sz w:val="22"/>
          <w:szCs w:val="22"/>
        </w:rPr>
        <w:t xml:space="preserve"> – iznos 98.71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nergija………………………………………       36.0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ktira………………………………………….         8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dravstveni pregledi……………………...….         2.71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ijevoz učenika-loko vožnja u Žrnovnici …          7.5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moćnici u nastavi EU - br. V - 7 djelatnika…..  45.99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kapitalna imovina  u iznosu ………………            4.0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roškovi za održ. inform. opreme za učenike……  1.260,00 €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prijevoz na prometni poligon……………….         450,00 €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Ukupno      133.644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o je planirati  posebnim odlukama Grada za investicijsko održavanje  i 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radovi za ulaz učenika u učionice kroz školski vrt radi pandemije (zahtjev već poslan) cca 8.000,00 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vršetak započete sanacije krova na zgradi centralne škole cca  110.00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neophodna kompletna izmjena učeničkih sanitarija u starom dijelu zgrade (od izgradnje nije ulagano) u iznosu od cca 55.000,00 €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jena starih otvora </w:t>
      </w:r>
      <w:r>
        <w:rPr>
          <w:rFonts w:cs="Arial" w:ascii="Arial" w:hAnsi="Arial"/>
          <w:bCs/>
          <w:color w:val="000000"/>
          <w:sz w:val="22"/>
          <w:szCs w:val="22"/>
        </w:rPr>
        <w:t>u prizemlju  i dviju učionica na katu  je neophodna ,kako bi zaštitili učionice od vlage, propadanja te sigurnosti učenika  (otvori su  od 1985. ) cca 40.000,00 €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nacija ostatka krovišta centralne zgrade  ujedno je i zaštita cijele školske imovine koja nije beznačajn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E I DOPUNE FINANCIJSKOG PLANA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obreno sudjelovanje od strane Grada Splita u projektu Oxford Reading Club - 370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)financiranje troškova nabave udžbenika, radnih bilježnica i pripadajućih dopunskih nastavnih pomagala za učenike osnovnih škola u iznosu 21.55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ršetak projekta EU PROJEKT "S POMOĆNIKOM MOGU BOLJE 5" (umanjenje 21.756,00) i početak projekta EU PROJEKT "S POMOĆNIKOM MOGU BOLJE 6" 31.900,00 €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projekta od strane Grada Splita besplatne prehrane za učenike u osnovnim školama  - 4.000,00 €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o financiranje Digitalnog uredskog poslovanja - 6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iti/ostali prihodi (37.091,00 €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JSKI PLAN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lastite prihode čine prihodi od iznajmljivanja školskog pros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će se koristiti prvenstveno za osiguranje odvijanja redovnog poslovanja, ako se isto neće moći osigurati minimalnim standardom, te za financiranje aktivnosti iz Programa rada škol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jam dvorane …………………….…         5,5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liječne  marende, uplate roditelja ..….     18.0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županija za stručna povjerenstva….….            18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gencija za obraz. VŽSV……………...            270,00 €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mate …………………………….….</w:t>
        <w:tab/>
        <w:t xml:space="preserve">                1,00 €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u-projekt –Erasmus …………………       13.14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kupno                                                   37.091,00 €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prihod/rashod za fiskalnu 2023.g. iznosi 1.147.305,00 €,uključeno s viškom prihoda od 6.200,0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/rashodi (bez viška prihoda) …..1.141.105,00 €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E I DOPUNE FINANCIJSKOG PLANA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</w:rPr>
        <w:t>prihodi od Eu-projekt – Erazmus 5.280,00 € - pad za 7.860,00 € koji je preneseni višak iz 2022.g.</w:t>
      </w:r>
    </w:p>
    <w:p>
      <w:pPr>
        <w:pStyle w:val="Normal"/>
        <w:tabs>
          <w:tab w:val="clear" w:pos="708"/>
          <w:tab w:val="center" w:pos="4536" w:leader="none"/>
        </w:tabs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"Najljepši školski vrtovi u Republici Hrvatskoj" provode Hrvatska radiotelevizija i Ministarstvo znanosti i obrazovanja u suradnji s Ministarstvom poljoprivrede, Fondom za zaštitu okoliša i energetsku učinkovitost – nagrada 400,00 € - Nagrada za kontinuitet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iječne  marende, uplate roditelja su u izmjenama fin. plana smanjene na 8.250,00 €  (sa 18.000,00) jer su se u velikoj mjeri odnosile na marende po principu plaćanja učenika koji je sad zamijenjen projektom besplatne prehrane za učenike u svim osnovnim škol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ak prihoda (18.670 €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JSKI PLAN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mo višak prihoda od najma dvorane ….. 3.8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vci mliječnih obroka …………………... 2.400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E I DOPUNE FINANCIJSKOG PLANA 2023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od najma dvorane …………….. </w:t>
      </w:r>
      <w:r>
        <w:rPr>
          <w:rFonts w:cs="Arial" w:ascii="Arial" w:hAnsi="Arial"/>
          <w:b/>
          <w:sz w:val="22"/>
          <w:szCs w:val="22"/>
        </w:rPr>
        <w:t>5.623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stavci mliječnih obroka …………………... </w:t>
      </w:r>
      <w:r>
        <w:rPr>
          <w:rFonts w:cs="Arial" w:ascii="Arial" w:hAnsi="Arial"/>
          <w:b/>
          <w:sz w:val="22"/>
          <w:szCs w:val="22"/>
        </w:rPr>
        <w:t>5.187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u-projekt – Erasmus …………………………</w:t>
      </w:r>
      <w:r>
        <w:rPr>
          <w:rFonts w:cs="Arial" w:ascii="Arial" w:hAnsi="Arial"/>
          <w:b/>
          <w:sz w:val="22"/>
          <w:szCs w:val="22"/>
        </w:rPr>
        <w:t>7.860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ivanje planiranja sa stvarnim stanjem koje je utvrđeno na 01.01.2023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 IZMJENE I DOPUNE FINANCIJSKOG PLANA 202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PROGRAMIMA I AKTIVNOST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: 103 UPRAVNI ODJEL ZA DRUŠTVENE DJELATNOST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ODSJEK: </w:t>
      </w:r>
      <w:r>
        <w:rPr>
          <w:rFonts w:cs="Arial" w:ascii="Arial" w:hAnsi="Arial"/>
          <w:sz w:val="22"/>
          <w:szCs w:val="22"/>
        </w:rPr>
        <w:t>ODSJEK ZA ODGOJ, OBRAZOVANJE, ZNANOST I TEHNIČ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U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02 Izvannastavne i izvanškolske aktivnost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23.150,00 €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17.293,00 €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o sudjelovanje, od strane Grada Splita, u projektu “Read your way to better English”. Školski projekt koji se provodi koristeći digitalnu knjižnicu Oxford Reading Club s više od 700 naslova e-knjiga. Cilj ovog školskog projekta je potaknuti učenike na čitanje na stranom jeziku, razviti kod učenika naviku i ljubav prema čitanju. (vrijednost projekta 370,00 €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za posebne namjene (mliječne  marende, uplate roditelja) su u izmjenama fin. plana smanjene na 8.250,00 €  (sa 18.000,00) jer su se u velikoj mjeri odnosile na marende po principu plaćanja učenika koji je sad zamijenjen projektom besplatne prehrane za učenike u svim osnovnim školama što zajedno sa utvrđenim viškom 2022. (5187,00 €) čini smanjenje prihoda/rashoda za 6.963,00 €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 projekt financiran od strane Ministarstva znanosti i obrazovanja -  Opskrba školskih ustanova besplatnim zalihama menstrualnih higijenskih potrepština 736,00 €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04 Nabavka udžbenika i pri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21.240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42.760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odluka Grada Splita o (su)financiranje troškova nabave udžbenika, radnih bilježnica i pripadajućih dopunskih nastavnih pomagala za učenike osnovnih škola u iznosu 21.550,00 €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12 Uređenje okoliša škol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0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400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Projekt "Najljepši školski vrtovi u Republici Hrvatskoj" provode Hrvatska radiotelevizija i Ministarstvo znanosti i obrazovanja u suradnji s Ministarstvom poljoprivrede, Fondom za zaštitu okoliša i energetsku učinkovitost – nagrada 400,00 € - Nagrada za kontinuitet  koja će se koristiti za namjenski za uređenje školskog vr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13 Projekt E-ško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1.260,00 €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1.860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Od 1. siječnja 2023. godine javnopravna tijela moraju primjenjivati Uredbu o uredskom poslovanju i svu internu i eksternu komunikaciju obavljati digitalno. Kako je ova uredba uzrokovala dodatne troškove za Grad Split je od kolovoza 2023.g. odobrio financiranje Digitalnog uredskog poslovanja - 600,00 €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14 Vlastita i namjenska sredstva osnovnih škol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6.401,00 €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8.224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rashodi su uvećani za 1.823,00 € uslijed usklađivanja planiranja sa stvarnim stanjem jer je na 01.01.2023. utvrđen višak od 5.623,00 € u odnosu na planirani iznos od 3.8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>3201 Šire javne potrebe - iznad minimalnog standar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Tekući projekt t320105 EU projekt "S pomoćnikom mogu bolje 5"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45.990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24.234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završetak projekta EU PROJEKT "S POMOĆNIKOM MOGU BOLJE 5" (umanjenje 21.756,00) i početak projekta EU PROJEKT "S POMOĆNIKOM MOGU BOLJE 6" (31.900,00 €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>3201 Šire javne potrebe - iznad minimalnog standar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 xml:space="preserve">Tekući projekt T320107 Prehrana učenika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0,00 €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69.000,00 €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 temelju Odluke o kriterijima i načinu financiranja, odnosno sufinanciranja troškova prehrane za učenike osnovnih škola za drugo polugodište školske godine 2022./2023. Ministarstvo znanosti i obrazovanja podmirivat će troškove financiranja, odnosno sufinanciranja prehrane za svakog učenika osnovne škole uključenog u školsku prehranu. - 65.000,00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 Splita od 1. rujna. 2023.g. sufinancira projekt besplatne prehrane za učenike u osnovnim školama kako bi se omogućila kvalitetnija prehrana učenika - 4.000,00 €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>3201 Šire javne potrebe - iznad minimalnog standar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Tekući projekt t320111 EU projekt "S pomoćnikom mogu bolje 6"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0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31.900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završetak projekta EU PROJEKT "S POMOĆNIKOM MOGU BOLJE 5" i početak projekta EU PROJEKT "S POMOĆNIKOM MOGU BOLJE 6" (31.900,00 €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>3203 Rashodi za zaposlene u O.Š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301 Rashodi za zaposlene u O.Š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949.130,00 €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1.069.530,00 €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rashodi za plaće u iznosu od 985.100,00 € (porast 116.000,00 €) - izmjenama i dopunama zbog porasta plaća i materijalnih prava sukladno kolektivnim ugovorima (porast usred rasta plaća te uvođenjem privremenog dodatka na plaću u lipnju 2023.g.)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ostali rashodi 34.900,00 (porast 4.400,00) - izmjenama i dopunama zbog porasta materijalnih prava sukladno kolektivnim ugovorima (usred povećanja regresa u 2023.g.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rnovnici, 23.10.2023.                                            Ravnateljica: Matija Šitum, prof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2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4:00Z</dcterms:created>
  <dc:creator>Racunovodstvo</dc:creator>
  <dc:description/>
  <cp:keywords/>
  <dc:language>en-US</dc:language>
  <cp:lastModifiedBy>HGPC</cp:lastModifiedBy>
  <cp:lastPrinted>2022-09-30T12:21:00Z</cp:lastPrinted>
  <dcterms:modified xsi:type="dcterms:W3CDTF">2023-11-02T09:24:00Z</dcterms:modified>
  <cp:revision>2</cp:revision>
  <dc:subject/>
  <dc:title>Naziv županije: OSJEČKO –BARANJSKA</dc:title>
</cp:coreProperties>
</file>