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‘’ŽRNOVNICA’’ ŽRNOVNIC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H VELIKANA 4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1 ŽRNOVNIC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602-02/12-01/06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broj: 2181-67-12-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rnovnica, 19. siječnja 201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Na temelju čl. 22 Zakona o pravu na pristup informacijama (NN 172/03 i  77//11), ravnateljica Osnovne škole ‘’Žrnovnica’’ Žrnovnica donjela je dana 19. siječnja 2012. godine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Članak 1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vom Odlukom imenuje se Službenik  za informiranje u Osnovnoj školi ‘’Žrnovnica’’ Žrnovnica kao tijelu javne vla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lužbenik za informiranje je posebna službena osoba mjerodavna za rješavanje ostvarivanja prava na pristup informacij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lužbenikom za informiranje imenuje se Roberta Đonlić, zaposlena u OŠ ‘’Žrnovnica’’ na radnom mjestu tajnice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k za informiran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poslove rješavanja pojedinačnih zahtjeva i redovitog objavljivanja informacija, sukladno svom unutarnjem ustroj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apređuje način obrade , klasificiranja, čuvanja i objavljivanja informacija koje su sadržane u službenim dokumentima koji se odnose na rad Osnovne škole ''Žrnovnica'' Žrnovnica  kao tijela javne vlast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gurava neophodnu pomoć podnositeljima zahtjeva  u vezi s ostvarivanjem prava utvrđenih Zakonom o pravu na pristup informacijama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i druge poslove utvrđene Zakonom o pravu na pristup informacijama i podzakonskim propisima koji su donijeti na temelju tog Zako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lužbenik za informiranje poduzima sve radnje i mjere potrebne radi urednog vođenja Kataloga informacija, a za što je neposredno odgovoran ravnatelju Škole kao čelniku tijela javne vla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vnateljica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tija Šitum, pro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enice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</w:tabs>
      <w:ind w:left="1440" w:hanging="14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10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60" w:leader="none"/>
      </w:tabs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enice BT;Times New Roman" w:hAnsi="Fenice B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0:00Z</dcterms:created>
  <dc:creator>Korisnik</dc:creator>
  <dc:description/>
  <dc:language>en-US</dc:language>
  <cp:lastModifiedBy>Korisnik</cp:lastModifiedBy>
  <cp:lastPrinted>2012-01-17T12:42:00Z</cp:lastPrinted>
  <dcterms:modified xsi:type="dcterms:W3CDTF">2012-01-19T10:30:00Z</dcterms:modified>
  <cp:revision>2</cp:revision>
  <dc:subject/>
  <dc:title/>
</cp:coreProperties>
</file>