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 SPLITSKO – DALMATINSKA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''ŽRNOVNICA'' ŽRNOVNICA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H VELIKANA 41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 ŽRNOVNICA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 602-02/12-01/073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.broj: 2181-67-12-1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novnica, 01. veljače 2012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temelju članka 75. Statuta OŠ „Žrnovnica“ Žrnovnica (Klasa: 602-02/08-01/218, Ur.broj: 2181-67-08-1) od 15. siječnja 2009. godine, članka 13.  i članka 54. st. 1. i 2. Zakona o proračunu (NN 87/08), te članka 7. Zakona o fiskalnoj odgovornosti (NN139/2010) ravnateljica OŠ ''Žrnovnica'' Žrnovnica donosi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D L U K U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proceduri stvaranja ugovornih obvez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 koje nije potrebna procedura javne nabav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 skladu sa člankom  25. Statuta OŠ „Žrnovnica“  (u daljnjem tekstu Škola) OŠ ''Žrnovnica'' ima dvije ustrojstvene jedinice </w:t>
      </w:r>
      <w:r>
        <w:rPr>
          <w:b/>
          <w:bCs/>
          <w:sz w:val="20"/>
          <w:szCs w:val="20"/>
        </w:rPr>
        <w:t xml:space="preserve">- službe </w:t>
      </w:r>
      <w:r>
        <w:rPr>
          <w:sz w:val="20"/>
          <w:szCs w:val="20"/>
        </w:rPr>
        <w:t xml:space="preserve">(u daljnjem tekstu UJ) kako slijedi: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J-1. Stručno pedagoška služba:  </w:t>
      </w:r>
      <w:r>
        <w:rPr>
          <w:b/>
          <w:sz w:val="20"/>
          <w:szCs w:val="20"/>
        </w:rPr>
        <w:t xml:space="preserve">učitelji - pedagog  – psiholog  –  logoped – knjižničar-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ravnatelj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J-2. Administrativno  - tehnička služba :  </w:t>
        <w:tab/>
      </w:r>
      <w:r>
        <w:rPr>
          <w:b/>
          <w:sz w:val="20"/>
          <w:szCs w:val="20"/>
        </w:rPr>
        <w:t xml:space="preserve">tajnik 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računovođa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 xml:space="preserve">domari -  spremačice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oces stvaranja obveza po ustrojstvenim jedinicama-službama prikazan je tabelarno, a tablica u privitku je sastavni dio ove Odluk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govorne obveze (za nabavku roba /usluga /radova) smiju obavljati samo osobe koje su za to ovlaštene ovom odlukom i za službu kako je to navedeno (prema tabelarnom prikazu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i ostali zaposlenici koji nisu obuhvaćeni ovom odlukom nemaju pravo stvaranja ugovornih obveza (kupovanja, naručivanja, nabavke roba /usluga/ radova)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</w:t>
      </w:r>
    </w:p>
    <w:p>
      <w:pPr>
        <w:pStyle w:val="Default"/>
        <w:rPr/>
      </w:pPr>
      <w:r>
        <w:rPr>
          <w:sz w:val="20"/>
          <w:szCs w:val="20"/>
        </w:rPr>
        <w:t xml:space="preserve">Za nabavku dugotrajne proizvedene nefinancijske imovine zadužen je ravnatelj Škol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va Odluka objavljena je na oglasnoj ploči Škole 01. veljače 2012. godine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</w:t>
      </w:r>
    </w:p>
    <w:p>
      <w:pPr>
        <w:pStyle w:val="Default"/>
        <w:rPr/>
      </w:pPr>
      <w:r>
        <w:rPr>
          <w:sz w:val="20"/>
          <w:szCs w:val="20"/>
        </w:rPr>
        <w:t xml:space="preserve">Ova Odluka stupa na snagu i primjenjuje se od 01. veljače 2012. god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vnateljica: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/>
      </w:pPr>
      <w:r>
        <w:rPr/>
        <w:t xml:space="preserve">  </w:t>
      </w:r>
      <w:r>
        <w:rPr/>
        <w:t>Matija Šitum, prof.</w:t>
      </w:r>
    </w:p>
    <w:tbl>
      <w:tblPr>
        <w:tblW w:w="1584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40"/>
        <w:gridCol w:w="1984"/>
        <w:gridCol w:w="1843"/>
        <w:gridCol w:w="2126"/>
        <w:gridCol w:w="1843"/>
        <w:gridCol w:w="2268"/>
        <w:gridCol w:w="184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Broj  U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aziv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organizacijsk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ustrojstvene jedinice-služb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Tk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edlaže- inicira (zahtjeva)  nabavku/ro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 posebnom obrascu koji odobrava i potpisuje ravnatelji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ko popunjav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e/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Tk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odobrava prem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financijskom planu/r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Tk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odobrav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abavku/r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Tko nabavlja/r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lapanje ugovora/narudžbe/rok</w:t>
            </w:r>
          </w:p>
        </w:tc>
      </w:tr>
      <w:tr>
        <w:trPr>
          <w:trHeight w:val="4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o pedagoška služ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pedagog,  psihologinja,  logopedinja, knjižničarka, ravnateljica/tijekom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jnica/2 dana od dana odobrenja zaposlenika na poslovima za fina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čunovotkinja/2 dana od zaprimanja prijed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vnateljica/2 dana od zaprimanja prijed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koja inicira nabavk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jnic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vnateljica/30 dana od dana odobrenja  zaposlenika na poslovima za fina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vnateljic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koju ravnateljica ovlasti/30 dana od dana odobrenja  zaposlenika na poslovima za finan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o  - tehnička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 –računovotkinja - domari-spremačice/tijekom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jnica/2 dana od dana odobrenja zaposlenika na poslovima za fina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čunovotkinja/2 dana od zaprimanja prijed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vnateljica/2 dana od zaprimanja prijed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koja inicira nabavk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jnic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vnateljica/30 dana od dana odobrenja  zaposlenika na poslovima za fina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vnateljic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koju ravnateljica ovlasti/30 dana od dana odobrenja  zaposlenika na poslovima za financij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Tijek proc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htijevaju-inicira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=&gt; Popunjava narudžbe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=&gt; Odobrava prema financijskom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=&gt; Odob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=&gt; Naručuje-ugov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=&gt; Sklapa ugovor/narudž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0"/>
        <w:jc w:val="right"/>
        <w:rPr/>
      </w:pPr>
      <w:r>
        <w:rPr/>
      </w:r>
    </w:p>
    <w:p>
      <w:pPr>
        <w:pStyle w:val="Normal"/>
        <w:ind w:left="105" w:hanging="0"/>
        <w:jc w:val="right"/>
        <w:rPr/>
      </w:pPr>
      <w:r>
        <w:rPr/>
        <w:t>Ravnateljica:</w:t>
      </w:r>
    </w:p>
    <w:p>
      <w:pPr>
        <w:pStyle w:val="Normal"/>
        <w:ind w:left="105" w:hanging="0"/>
        <w:jc w:val="right"/>
        <w:rPr/>
      </w:pPr>
      <w:r>
        <w:rPr/>
        <w:t>Matija Šitum, prof.</w:t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St">
    <w:name w:val="st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9:00Z</dcterms:created>
  <dc:creator>a</dc:creator>
  <dc:description/>
  <cp:keywords/>
  <dc:language>en-US</dc:language>
  <cp:lastModifiedBy>Korisnik</cp:lastModifiedBy>
  <cp:lastPrinted>2012-02-14T11:19:00Z</cp:lastPrinted>
  <dcterms:modified xsi:type="dcterms:W3CDTF">2012-02-14T10:26:00Z</dcterms:modified>
  <cp:revision>27</cp:revision>
  <dc:subject/>
  <dc:title>R E P U B L I K A   H R V A T S K A</dc:title>
</cp:coreProperties>
</file>