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 temelju odredbi Zakona o zaštiti na radu (“Narodne novine” 71/14, 118/14, 154/14, 94/18, 96/18) te članka 58. Statuta Osnovne škole Žrnovnica Školski odbor dana 22. ožujka 2023.donos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VILNIK O  ZAŠTITI NA RADU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OPĆE ODREDB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avilnikom o zaštiti na radu (u daljnjem tekstu: Pravilnik) uređuju se u Osnovnoj školi Žrnovnica (u daljnjem tekstu: Škola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e mjere radi sprečavanja rizika na rad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 troškove provedbe zaštite na radu snosi Škola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Škola ugovara obavljanje poslova sa stručnjakom zaštite na radu u skladu sa Zakonom o zaštiti na radu i drugim propisima. </w:t>
      </w:r>
    </w:p>
    <w:p>
      <w:pPr>
        <w:pStyle w:val="TextBody"/>
        <w:rPr>
          <w:rFonts w:ascii="Calibri" w:hAnsi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jena rizika provodi se u Školi za sve poslov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 i čuva propisane evidencije,  isprave te dokumentaciju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vnatelj može provedbu zaštite na radu prenijeti na svog ovlaštenika u okviru njegovog djelokruga rada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vlaštenje se prenosi u pisanom oblik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zbor povjerenika radnika za zaštitu na radu obavlja se u skladu s odredbama Zakona o radu kojima su uređena pitanja izbora radničkog vijeća.  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5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ti druge poslove u skladu s propisima zaštite na rad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učnjak za zaštitu na radu 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6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7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 u Odboru za zaštitu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adnja s nadležnim tijelima i ustanov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ugi poslovi u skladu sa Zakonom o zaštiti na radu i drugim propisima zaštite na radu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bor za zaštitu na radu 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 Školi se osniva Odbor za zaštitu na radu kao savjetodavno tijelo za unapređivanje zaštite na radu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9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imenovanju Odbora ravnatelj donosi pisanu odluk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or radi na sjednicama, a sastaje se najmanje jedanput u šest mjeseci, a o radu Odbora vodi se zapisnik. 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venciju rizika na radu i u vezi s radom te njezine učinke na zdravlje i sigurnost radnika.  </w:t>
      </w:r>
    </w:p>
    <w:p>
      <w:pPr>
        <w:pStyle w:val="TextBody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2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3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vjereniku za zaštitu na radu, </w:t>
      </w:r>
      <w:r>
        <w:rPr>
          <w:rFonts w:cs="Calibri" w:ascii="Calibri" w:hAnsi="Calibri"/>
          <w:i/>
          <w:color w:val="000000"/>
          <w:sz w:val="22"/>
          <w:szCs w:val="22"/>
        </w:rPr>
        <w:t>ovlašteniku</w:t>
      </w:r>
      <w:r>
        <w:rPr>
          <w:rFonts w:cs="Calibri" w:ascii="Calibri" w:hAnsi="Calibri"/>
          <w:color w:val="000000"/>
          <w:sz w:val="22"/>
          <w:szCs w:val="22"/>
        </w:rPr>
        <w:t xml:space="preserve">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vnatelj je obvezan savjetovati se s povjerenikom za zaštitu na radu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 ugovaranju poslova sa stručnjakom za zaštitu na radu odnosno angažiranju ovlaštene osobe za zaštitu na radu, </w:t>
      </w:r>
      <w:r>
        <w:rPr>
          <w:rFonts w:cs="Calibri" w:ascii="Calibri" w:hAnsi="Calibri"/>
          <w:color w:val="000000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Ravnatelj i svi radnici Škole moraju biti osposobljeni za rad na siguran način u skladu s procjenom rizik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sposobljavanje radnika, ovlaštenika te povjerenika za zaštitu na radu provodi se tijekom radnog vremena i na trošak Škol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25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27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28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9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30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3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3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 korištenju opasnih kemikalija obvezno je primjenjivati pravila zaštite na radu u skladu s procjenom rizika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7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38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3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2"/>
          <w:szCs w:val="22"/>
        </w:rPr>
        <w:t>14. Pružanje prve pomoć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40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41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vnatelj donosi pisanu odluku o imenovanju osobe za pružanje prve pomoći te o toj odluci izvješćuje sve radnike putem oglasne ploče Škole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4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branjeno je </w:t>
      </w:r>
      <w:r>
        <w:rPr>
          <w:rFonts w:cs="Calibri" w:ascii="Calibri" w:hAnsi="Calibri"/>
          <w:color w:val="000000"/>
          <w:sz w:val="22"/>
          <w:szCs w:val="22"/>
        </w:rPr>
        <w:t>pušenje duhanskih i srodnih proizvoda, biljnih proizvoda za pušenje i elektroničkih cigareta u svim zatvorenim prostorijama Škole i vanjskim pripadajućim prostorima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4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5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6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47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8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ve za evakuaciju i spašavan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ute i oznake za rukovanje radnom opremom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ute za rad s opasnim kemikalijama i sličnim sredstvima </w:t>
      </w:r>
    </w:p>
    <w:p>
      <w:pPr>
        <w:pStyle w:val="TextBody"/>
        <w:ind w:left="360" w:hanging="0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49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1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2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3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odmah po nastanku ozljede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5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Calibri" w:ascii="Calibri" w:hAnsi="Calibri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7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Radnik mora izvijestiti ravnatelja Škole i/ili </w:t>
      </w:r>
      <w:r>
        <w:rPr>
          <w:rFonts w:cs="Calibri" w:ascii="Calibri" w:hAnsi="Calibri"/>
          <w:color w:val="000000"/>
          <w:sz w:val="22"/>
          <w:szCs w:val="22"/>
        </w:rPr>
        <w:t>ovlaštenika,</w:t>
      </w:r>
      <w:r>
        <w:rPr>
          <w:rFonts w:cs="Calibri" w:ascii="Calibri" w:hAnsi="Calibri"/>
          <w:sz w:val="22"/>
          <w:szCs w:val="22"/>
        </w:rPr>
        <w:t xml:space="preserve"> stručnjaka za zaštitu na radu ili povjerenika za zaštitu na radu o svakoj činjenici za koju smatra da predstavlja rizik za sigurnost i/ili zdravlje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8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PRIJELAZNE I ZAVRŠNE ODREDB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5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panjem na snagu ovog Pravilnika prestaje važiti Pravilnik o zaštiti na radu od  30. ožujka 2015.   KLASA: 003-05/15-01/4, URBROJ: 2181-67-15-1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anak 6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stupa na snagu danom objave na oglasnoj ploči  Osnovne škole Žrnovni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Predsjednica Školskog odbor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Tamara Treskavica Bašić, prof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o zaštiti na radu objavljen je i stupio je na snagu dana 22. ožujka 2023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Matija Šitum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7-04/23-02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1-266-02-24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rnovnica, 22. ožujka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0:00Z</dcterms:created>
  <dc:creator>Olivera</dc:creator>
  <dc:description/>
  <cp:keywords/>
  <dc:language>en-US</dc:language>
  <cp:lastModifiedBy>HGPC</cp:lastModifiedBy>
  <cp:lastPrinted>2019-02-27T16:49:00Z</cp:lastPrinted>
  <dcterms:modified xsi:type="dcterms:W3CDTF">2024-06-13T09:49:00Z</dcterms:modified>
  <cp:revision>7</cp:revision>
  <dc:subject/>
  <dc:title>Članak 27</dc:title>
</cp:coreProperties>
</file>