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A ZAPRIMANJA RAČUNA, NJIHOVE PROVJERE U ODGOVARAJUĆIM USTROJSTVENIM JEDINICAMA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 PRAVOVREMENOG PLAĆANJA- </w:t>
      </w:r>
      <w:r>
        <w:rPr>
          <w:b/>
          <w:bCs/>
          <w:i/>
          <w:sz w:val="28"/>
          <w:szCs w:val="28"/>
          <w:u w:val="single"/>
        </w:rPr>
        <w:t>OSNOVNA ŠKOLA ŽRNOV</w:t>
      </w:r>
      <w:r>
        <w:rPr>
          <w:b/>
          <w:bCs/>
          <w:sz w:val="28"/>
          <w:szCs w:val="28"/>
        </w:rPr>
        <w:t>NICA</w:t>
      </w:r>
    </w:p>
    <w:tbl>
      <w:tblPr>
        <w:tblW w:w="5350" w:type="pct"/>
        <w:jc w:val="left"/>
        <w:tblInd w:w="-25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6"/>
        <w:gridCol w:w="5062"/>
        <w:gridCol w:w="2391"/>
        <w:gridCol w:w="2395"/>
        <w:gridCol w:w="1900"/>
      </w:tblGrid>
      <w:tr>
        <w:trPr>
          <w:trHeight w:val="434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JAGRAM TIJEKA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IVNOSTI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VRŠENJE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RATNI DOKUMENTI</w:t>
            </w:r>
          </w:p>
        </w:tc>
      </w:tr>
      <w:tr>
        <w:trPr>
          <w:trHeight w:val="435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GOVORNOS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primanje e-računa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računi se zaprimaju i preuzimaju u računovodstvu ško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jviše 2 radna dana od obavijesti - maila da je stigao e-raču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račun</w:t>
            </w:r>
          </w:p>
        </w:tc>
      </w:tr>
      <w:tr>
        <w:trPr>
          <w:trHeight w:val="259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lna i računska kontrola e-račun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lna kontrola 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jera svih elemenata računa u skladu sa zakonskim i podzakonskim propisima - Zakon o elektroničkom izdavanju računa u javnoj nabavi, Zakon i Pravilnik o PDV-u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rže li e-računi detaljnu specifikaciju roba/usluga/radova koje odgovaraju opisu i specifikaciji roba/usluga/radova definiranih narudžbenicom, odnosno ugovor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čunska kontrola - matematička kontrola ispravnosti iznosa koji je zaračunan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trenutku zaprimanja e-raču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raču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dbijanje e- računa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račun koji nije prošao formalnu kontrolu odbija se putem aplikacije odabranog informacijskog posrednika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mah nakon zaprimanja, a najkasnije sljedećeg radnog da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raču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ihvaćanje e-računa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račun koji je prošao formalnu kontrolu prihvaća se putem aplikacije odabranog informacijskog posrednika, npr. „prihvati zaprimanje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mah nakon zaprimanja, a najkasnije sljedećeg radnog da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raču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varanje e-računa iz elektroničkog u papirnati oblik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računi se iz elektroničkog pretvaraju  u papirnati oblik -  štampaju se na papir i upisuje datum zaprimanj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mah nakon prihvaćanja e-raču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vizualizirani e-račun u papirnatom obliku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primanje ulaznih računa u papirnatom oblik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i koji se dostavljaju u papirnatom obliku zaprimaju se u tajništvu, upisuje se datum primitka i prosljeđuju u računovodstv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jnik, administrativni refer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tog dana, a najkasnije sljedećeg radnog dana od zaprimanja raču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zni računi u papirnatom obliku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lna i računska kontrola ulaznih računa primljenih u papirnatom oblik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lna kontrol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jera svih elemenata računa u skladu sa zakonskim i podzakonskim propisima - Zakon o elektroničkom izdavanju računa u javnoj nabavi,  Zakon i Pravilnik o PDV-u 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rže li e-računi detaljnu specifikaciju roba/usluga/radova koje odgovaraju opisu i specifikaciji roba/usluga/radova definiranih narudžbenicom, odnosno ugovo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ska kontrola - matematička kontrola ispravnosti iznosa koji je zaračuna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tog dana, a najkasnije sljedećeg radnog dana od zaprimanja raču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zni račun i slični dokumenti u papirnatom obliku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tvrda vjerodostojnosti nastanka poslovnog događaja –primanje rob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jera (potpis i datum) otpremnice  ili drugog odgovarajućeg dokumenta od strane osobe zadužene za zaprimanje robe  koja svojim potpisom potvrđuje preuzimanje robe u utvrđenoj količini, stanju i kvaliteti zaprimljene rob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e zadužene za zaprimanje robe - tajnik, administrativni referent, spremačica, kuharica, domar/školski majstor, koordinator za projekte, ravnatelj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tog dana prilikom primitka rob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tpremnica ili drugi odgovarajući dokument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tvrda vjerodostojnosti nastanka poslovnog događaja –  izvršenje usluge ili izvođenje jednostavnijih radova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vjera (potpis i datum) izvještaja o obavljenoj usluzi, servisnog izvješća, radnog naloga ili drugog odgovarajućeg dokumenta od strane ovlaštene osobe koja svojim potpisom potvrđuje izvršenje usluge ili izvedene radov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e zadužene za potvrđivanje izvršenja usluga ili radova - tajnik, administrativni referent, spremačica, kuharica, domar/školski majstor, koordinator za projekte, ravnatelj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tog dana prilikom potvrđivanja obavljene usluge ili završetka izvedenih rado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vještaj o obavljenoj usluzi, radni nalog, servisno izvješće ili drugi odgovarajući dokument ili na računu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anje vjerodostojnog dokumenta o zaprimanju robe, izvršenja usluge ili izvođenja radova u računovodstvo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jereni - potpisani vjerodostojni dokument o zaprimanju robe, potvrda izvršenja usluge ili izvođenja radova prosljeđuje se u računovodstv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e zadužene za zaprimanje robe, potvrđivanje izvršenja usluga ili radova - tajnik, administrativni referent, spremačica, kuharica, domar/školski majstor, ravnatelj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tog dana prilikom primitka robe, potvrđivanja obavljene usluge ili završetka izvedenih radova, a najkasnije sljedećeg radnog da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tpremnica, radni nalog, izvještaj o obavljenoj usluzi, servisno izvješće ili drugi odgovarajući dokument 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štinska kontrola ulaznih računa, primljenih u elektroničkom i papirnatom oblik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iranje ulaznog računa sa: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ivenom potpisanom otpremnicom od strane ovlaštene osobe za zaprimanje robe ili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ivenog  izvještaja o obavljenoj usluzi, radnog naloga, servisnog izvješća ili drugog dokumenta potpisanim od strane ovlaštene osobe za potvrđivanje izvršenja usluge ili radov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jera količina, jediničnih cijena i ukupnih cijena definiranih narudžbenicom ili ugovo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vođenje izvora financiranja i projekta ukoliko je potvrda vjerodostojnosti od strane koordinatora za projek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jera obavljene kontrole – datum i potpis osobe koja je izvršila kontrol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 roku od 5 radnih dana od zaprimanja račun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zni računi, vizualizirani e-računi u papirnatom obliku, otpremnica, radni nalog, izvještaj o obavljenoj usluzi, servisno izvješće i drugi dokumenti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anje kompletiranih ulaznih računa na uvid te odobrenje za plaćanj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irani ulazni računi s dokumentacijom u privitku dostavljaju se ravnatelju ili drugoj osobi na koju je preneseno ovlaštenje na uvid i odobrenje za plaćanj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vnatelj ili druga osoba na koju je preneseno ovlaštenj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roku od 2 radna dana od provedenih kontr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zni računi, vizualizirani e-računi u papirnatom obliku, sa prilozima</w:t>
            </w:r>
          </w:p>
        </w:tc>
      </w:tr>
      <w:tr>
        <w:trPr>
          <w:trHeight w:val="120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obrenj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čuna za plaćan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id u izvršene nabave roba, usluga i rad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jera navedenih izvora financiranja i proje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obrenje računa za plaćanje -  potpis osobe koja daje odobrenj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vnatelj ili druga osoba na koju je preneseno ovlaštenj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jviše 5 radnih dana nakon provedenih kontr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zni računi, vizualizirani e-računi u papirnatom obliku, sa prilozima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is u knjigu ulaznih račun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is u knjigu ulaznih računa, upisivanje broja UR-a iz knjige ulaznih računa na ulazni račun, dodjela analitičke šifre ponuditelja - dobavljač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sti dan, a najkasnije u roku od 2 radna dana po odobrenju račun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njiga ulaznih računa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jenos iz knjige ulaznih računa, kontiranje i knjigovodstveno evidentiranje ulaznih račun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rstavanje računa prema vrstama rashoda, programima (aktivnostima/projektima) i izvorima financiranja te unos u računovodstveni sustav – glavnu knjigu i analitičku evidencij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utar mjesec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 koji se odnosi ulazni raču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ski pla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prema za plaćanje računa prema dospijeć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će o stanju obveza prema dospijeću – roku plaćanj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aki dan ili prema dogovoru s ravnatelj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nje duga prema danima dospijeća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obrenje plaćanj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obrenje izvješća o stanju duga prema danima dospijeća – potpis i datum ravnatelja ili druge osob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vnatelj ili osoba na koju je prenesena ovlas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ma dogovoru s voditeljem  računovodst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nje duga prema danima dospijeća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ćanje računa prema dospijeć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ozi za plaćanje – potpis ravnatelja ili elektronički potpis na unesenim nalozima u Internet bankarstvu (USB, token, kartica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vnatelj ili osoba na koju je prenesena ovlas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ma dospijeću ili  dogovoru s voditeljem  računovodst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nje duga prema danima dospijeća, nalozi za plaćanje</w:t>
            </w:r>
          </w:p>
        </w:tc>
      </w:tr>
    </w:tbl>
    <w:p>
      <w:pPr>
        <w:pStyle w:val="Normal"/>
        <w:rPr/>
      </w:pPr>
      <w:r>
        <w:rPr/>
        <w:t>Ova Procedura objavljuje se na oglasnoj ploči/web stranici Škole te stupa na snagu  danom  donošenja. Stupanjem na snagu ove Procedure prestaje važiti Procedura KLASA: 602-02/12-01/074, URBROJ: 2181-67-12-1 od 1. veljače 2012.</w:t>
      </w:r>
    </w:p>
    <w:p>
      <w:pPr>
        <w:pStyle w:val="Normal"/>
        <w:spacing w:before="0" w:after="0"/>
        <w:rPr/>
      </w:pPr>
      <w:r>
        <w:rPr/>
        <w:t>U Žrnovnici, 31. listopada 2019.                                                                                                                                                                                               Ravnateljica:</w:t>
      </w:r>
    </w:p>
    <w:p>
      <w:pPr>
        <w:pStyle w:val="Normal"/>
        <w:spacing w:before="0" w:after="0"/>
        <w:rPr/>
      </w:pPr>
      <w:r>
        <w:rPr/>
        <w:t>KLASA:  003-05/19-01/7                                                                                                                                                                                                       Matija Šitum, prof.</w:t>
      </w:r>
    </w:p>
    <w:p>
      <w:pPr>
        <w:pStyle w:val="Normal"/>
        <w:spacing w:before="0" w:after="0"/>
        <w:rPr/>
      </w:pPr>
      <w:r>
        <w:rPr/>
        <w:t>URBROJ: 2181-67-01-19-1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2:00Z</dcterms:created>
  <dc:creator>Jasna Nikić</dc:creator>
  <dc:description/>
  <cp:keywords/>
  <dc:language>en-US</dc:language>
  <cp:lastModifiedBy>HGPC</cp:lastModifiedBy>
  <dcterms:modified xsi:type="dcterms:W3CDTF">2022-01-04T09:27:00Z</dcterms:modified>
  <cp:revision>4</cp:revision>
  <dc:subject/>
  <dc:title/>
</cp:coreProperties>
</file>