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drawing>
                <wp:inline distT="0" distB="0" distL="0" distR="0">
                  <wp:extent cx="91313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Naziv škole: OŠ ŽRNOVNICA </w:t>
            </w:r>
          </w:p>
          <w:p>
            <w:pPr>
              <w:pStyle w:val="StandardWeb"/>
              <w:spacing w:before="0" w:after="280"/>
              <w:rPr/>
            </w:pPr>
            <w:r>
              <w:rPr/>
              <w:t>Sjedište i adresa: Žrnovnica, Hrvatskih Velikana 41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21251 ŽRNOVNICA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LOŽENJE PRIJEDLOGA IZMJENA I DOPUNA FINANCIJSKOG PLANA za 202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loženje općeg dijela financijskog pla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žetak djelokruga rada proračunskog koris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novna škola „Žrnovnica“ obavlja javnu djelatnost sukladno Zakonu o odgoju i obrazovanju u osnovnoj i srednjoj školi. U školi se izvodi redovna, izborna, dodatna nastava, dopunska nastava i izvannastavne aktivnosti sukladno Nastavnom planu i programu, Godišnjem planu i programu rada Škole,  te Školskom kurikulumu za školsku godinu 2024./202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Školu pohađa 348 učenika raspoređenih u 20 razrednih odjela i to 10 odjela razredne nastave i 10 odjela predmetne nast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ava se odvija u petodnevnom radnom tjednu u 2 smjene u centralnoj školi i u jednoj smjeni u područnoj školi, Donje Sit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ograma rada školske ustan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 škole je kvalitetno obrazovanje i odgoj učenika što ostvarujem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učenika na izražavanje kreativnosti, talenata i sposobnosti kroz uključivanje u slobodne aktivnosti, natjecanja, prijave na literarne i likovne natječaje, školske projekte , priredbe i manifestacije u školi i ši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icanjem razvoja pozitivnih vrijed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odloge na kojima se zasniva program rada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- Zakon o odgoju i obrazovanju u osnovnoj i srednjoj školi (NN br. 87/08, 86/09, 92/10, 90/11, 5/12, 16/12, 86/12, 94/13, 152/14 , 7/17 i 68/18,98/19,64/20)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on o izmjenama Zakona o odgoju i obrazovanju u osnovnoj i srednjoj školi (NN br. 98/19)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edba o dopunama Zakona o odgoju i obrazovanju u osnovnoj i srednjoj školi (NN br. 64/20)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on o ustanovama (NN br. 76/93, 29/97, 47/99 i 35/08,127/19) 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- Zakon o proračunu (NN br. 87/08, 136/12 i 15/15, 144/21), Pravilnik o proračunskim klasifikacijama (NN br. 26/10, 120/13 i 01/20) i Pravilnik o proračunskom računovodstvu i računskom planu (NN br. 124/14, 115/15, 87/16, 3/18 i 126/19, 108/20)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ute za izradu proračuna Grada Splita za razdoblje 2024.-2026.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dišnji plan i program rada škole, Školski kurikulum Osnovne škole Žrnovnica, nastavne i izvannastavne aktivnosti, 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- Pravilnik o izvođenju izleta, ekskurzija i drugih odgojno obrazovnih aktivnosti izvan škole ( NN 87/08, 86/09, 92/10, 105/10-ispravak, 90/11, 16/12, 86/12, 94/13, 87/14, 81/15 i 53/21)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ilnik o kriterijima, mjerilima i načinu financiranja decentraliziranih funkcija osnovnog školstva Grada Splita, 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ljučak o kriterijima i načinu korištenja vlastitih prihoda osnovnih škola čiji je osnivač Grad Split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klađenost ciljeva, strategije programa s dokumentima dugoročnog razvo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Školske ustanove ne donose strateške, već godišnje operativne planove prema planu i programu koje je donijelo Ministarstvo znanosti, obrazovanja i mladih. Vertikala usklađivanja ciljeva i programa MZOM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hodište i pokazatelji na kojima se zasnivaju izračuni i ocjene potrebnih sredstava za provođenje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ri sredstava za financiranje rada škole su: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 prihodi i primitci, državni proračun za financiranje rashoda za zaposle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tci, regionalni proračun za materijalne troškove poslovanja te održavanje i obnovu nefinancijske imovi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od iznajmljivanja prostora, od sakupljanja papira, za provedbu dodatnih aktivnosti škole prema planu i programu rada, te obnovu nefinancijske imovi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po posebnim propisima, sastoje se od prihoda od  rada učeničke zadruge, osiguranje imovine te starog oblika mar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hodi iz državnog proračuna - MZO (1.585.617,00 €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hodi nisu planirani isključivo u skladu s propisanim indeksom rasta za tu vrstu rashoda, jer je bilo potrebno uzeti u obzir promjene u vezi nastavnog plana i program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Rashodi za plaće u iznosu od ……….…………………………………….……….   1.425.2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i za udžbenike i knjige u knjižnici  ………………………………………...        25.067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ijevoz uč. s teškoćama u razvoju….…………………………………...…...……          1.0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pr. za nezapošlj. invalida ………....................................................................          4.4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stali rashodi za zaposlene: izdaci za regres, božićnicu, dar djeci, otpremnina, pomoći planirani su …………………………………………………………………………………………....        30.000,00 €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roškovi prijevoza na posao  …………………...…………………………..……….        24.5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ehrana učenika ……………………………………………………………………..        70.0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financiranje projekta  Upoznajmo domovinu pradjedova ………………………          1.4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inanciranje projekta zaliha menstrualnih higijenskih potrepština ………………             720,00 €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dluka o dodjeli bespovratnih sredstava za nabavu psihodijagnostičkih sredstava…  3.330,00 €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kupno    </w:t>
      </w:r>
      <w:r>
        <w:rPr>
          <w:rFonts w:cs="Arial" w:ascii="Arial" w:hAnsi="Arial"/>
          <w:b/>
          <w:sz w:val="22"/>
          <w:szCs w:val="22"/>
        </w:rPr>
        <w:t>1.585.617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MJENE I DOPUNE FINANCIJSKOG PLANA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rashoda udžbenike - usklađivanje sa stvarnim troškovima (3.260,00 €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inanciranje projekta zaliha menstrualnih higijenskih potrepština (720,00 €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dluka o dodjeli bespovratnih sredstava za nabavu psihodijagnostičkih sredstava (3.330,00 €)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hodi/rashodi od Grada (268.050,00 €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hodi/rashodi koji se financiraju prema </w:t>
      </w:r>
      <w:r>
        <w:rPr>
          <w:rFonts w:cs="Arial" w:ascii="Arial" w:hAnsi="Arial"/>
          <w:b/>
          <w:i/>
          <w:sz w:val="22"/>
          <w:szCs w:val="22"/>
        </w:rPr>
        <w:t>opsegu djelatnosti</w:t>
      </w:r>
      <w:r>
        <w:rPr>
          <w:rFonts w:cs="Arial" w:ascii="Arial" w:hAnsi="Arial"/>
          <w:sz w:val="22"/>
          <w:szCs w:val="22"/>
        </w:rPr>
        <w:t xml:space="preserve"> planirani su prema zadanim kriterijima iz Odluke o kriterijima, mjerilima i načinu financiranja decentraliziranih funkcija osnovnog školstva Grada Splita u 2025. godini od 1. srpnja 2025. godine. Za predviđeno razdoblje iznose </w:t>
      </w:r>
      <w:r>
        <w:rPr>
          <w:rFonts w:cs="Arial" w:ascii="Arial" w:hAnsi="Arial"/>
          <w:b/>
          <w:sz w:val="22"/>
          <w:szCs w:val="22"/>
        </w:rPr>
        <w:t>42.900,00 €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ashode za </w:t>
      </w:r>
      <w:r>
        <w:rPr>
          <w:rFonts w:cs="Arial" w:ascii="Arial" w:hAnsi="Arial"/>
          <w:b/>
          <w:i/>
          <w:sz w:val="22"/>
          <w:szCs w:val="22"/>
        </w:rPr>
        <w:t>ostale troškove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225.15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ergija………………………………………………….         </w:t>
      </w:r>
      <w:r>
        <w:rPr>
          <w:rFonts w:cs="Arial" w:ascii="Arial" w:hAnsi="Arial"/>
          <w:b/>
          <w:sz w:val="22"/>
          <w:szCs w:val="22"/>
        </w:rPr>
        <w:t>36.7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ktira……………………………………………………               </w:t>
      </w:r>
      <w:r>
        <w:rPr>
          <w:rFonts w:cs="Arial" w:ascii="Arial" w:hAnsi="Arial"/>
          <w:b/>
          <w:sz w:val="22"/>
          <w:szCs w:val="22"/>
        </w:rPr>
        <w:t>8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ravstveni pregledi……………………...…………....           </w:t>
      </w:r>
      <w:r>
        <w:rPr>
          <w:rFonts w:cs="Arial" w:ascii="Arial" w:hAnsi="Arial"/>
          <w:b/>
          <w:sz w:val="22"/>
          <w:szCs w:val="22"/>
        </w:rPr>
        <w:t>3.2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ijevoz učenika-loko vožnja u Žrnovn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          5.10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ćnici u nastavi EU - br. VII - 10 djelatnika…….        </w:t>
      </w:r>
      <w:r>
        <w:rPr>
          <w:rFonts w:cs="Arial" w:ascii="Arial" w:hAnsi="Arial"/>
          <w:b/>
          <w:sz w:val="22"/>
          <w:szCs w:val="22"/>
        </w:rPr>
        <w:t>133.9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omoćnici u nastavi (financirano od Grada Splita)…        </w:t>
      </w:r>
      <w:r>
        <w:rPr>
          <w:rFonts w:cs="Arial" w:ascii="Arial" w:hAnsi="Arial"/>
          <w:b/>
          <w:sz w:val="22"/>
          <w:szCs w:val="22"/>
        </w:rPr>
        <w:t xml:space="preserve">    2.45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a imovina  u iznosu …………………………..           </w:t>
      </w:r>
      <w:r>
        <w:rPr>
          <w:rFonts w:cs="Arial" w:ascii="Arial" w:hAnsi="Arial"/>
          <w:b/>
          <w:sz w:val="22"/>
          <w:szCs w:val="22"/>
        </w:rPr>
        <w:t>6.0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troškovi za održ. inform. opreme za učenike………..           </w:t>
      </w:r>
      <w:r>
        <w:rPr>
          <w:rFonts w:cs="Arial" w:ascii="Arial" w:hAnsi="Arial"/>
          <w:b/>
          <w:sz w:val="22"/>
          <w:szCs w:val="22"/>
        </w:rPr>
        <w:t xml:space="preserve">1.650,00 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troškovi digitalnog poslovanja ………………………..           </w:t>
      </w:r>
      <w:r>
        <w:rPr>
          <w:rFonts w:cs="Arial" w:ascii="Arial" w:hAnsi="Arial"/>
          <w:b/>
          <w:sz w:val="22"/>
          <w:szCs w:val="22"/>
        </w:rPr>
        <w:t>1.4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rijevoz na prometni poligon……………………….....             </w:t>
      </w:r>
      <w:r>
        <w:rPr>
          <w:rFonts w:cs="Arial" w:ascii="Arial" w:hAnsi="Arial"/>
          <w:b/>
          <w:sz w:val="22"/>
          <w:szCs w:val="22"/>
        </w:rPr>
        <w:t xml:space="preserve"> 450,00 €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financiranje prehrane učenika……………………...           </w:t>
      </w:r>
      <w:r>
        <w:rPr>
          <w:rFonts w:cs="Arial" w:ascii="Arial" w:hAnsi="Arial"/>
          <w:b/>
          <w:sz w:val="22"/>
          <w:szCs w:val="22"/>
        </w:rPr>
        <w:t>4.4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financiranje projekta (Upoznajmo domovin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djedova, Blago našeg Marjana, Dioklecijano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škrinjica …) ……………………………………………           </w:t>
      </w:r>
      <w:r>
        <w:rPr>
          <w:rFonts w:cs="Arial" w:ascii="Arial" w:hAnsi="Arial"/>
          <w:b/>
          <w:sz w:val="22"/>
          <w:szCs w:val="22"/>
        </w:rPr>
        <w:t>1.2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financiranje sustava video nadzora…………………..           </w:t>
      </w:r>
      <w:r>
        <w:rPr>
          <w:rFonts w:cs="Arial" w:ascii="Arial" w:hAnsi="Arial"/>
          <w:b/>
          <w:sz w:val="22"/>
          <w:szCs w:val="22"/>
        </w:rPr>
        <w:t>4.400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abava drugih obrazovnih materijala …………….….         </w:t>
      </w:r>
      <w:r>
        <w:rPr>
          <w:rFonts w:cs="Arial" w:ascii="Arial" w:hAnsi="Arial"/>
          <w:b/>
          <w:sz w:val="22"/>
          <w:szCs w:val="22"/>
        </w:rPr>
        <w:t>23.50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kupno                     </w:t>
      </w:r>
      <w:r>
        <w:rPr>
          <w:rFonts w:cs="Arial" w:ascii="Arial" w:hAnsi="Arial"/>
          <w:b/>
          <w:sz w:val="22"/>
          <w:szCs w:val="22"/>
        </w:rPr>
        <w:t>268.05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o je planirati  posebnim odlukama Grada za investicijsko održavanje  i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radovi za ulaz učenika u učionice kroz školski vrt (zahtjev već poslan) cca </w:t>
      </w:r>
      <w:r>
        <w:rPr>
          <w:rFonts w:cs="Arial" w:ascii="Arial" w:hAnsi="Arial"/>
          <w:b/>
          <w:sz w:val="22"/>
          <w:szCs w:val="22"/>
        </w:rPr>
        <w:t>8.000,00 €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eophodna kompletna izmjena učeničkih sanitarija u starom dijelu zgrade (od izgradnje nije ulagano) u iznosu od cca </w:t>
      </w:r>
      <w:r>
        <w:rPr>
          <w:rFonts w:cs="Arial" w:ascii="Arial" w:hAnsi="Arial"/>
          <w:b/>
          <w:sz w:val="22"/>
          <w:szCs w:val="22"/>
        </w:rPr>
        <w:t xml:space="preserve">55.000,00 €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zamjena starih otvo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 prizemlju  i dviju učionica na katu  je neophodna, kako bi zaštitili učionice od vlage, propadanja te sigurnosti učenika  (otvori su  od 1985. ) cca 40.000,00 €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acija ostatka krovišta centralne zgrade  ujedno je i zaštita cijele školske imovine koja nije beznačaj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FINANCIJSKOG PLANA 20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većanje rashoda prema opsegu djelovanja za 4.654,00 € uslijed povećanja odobrenih sredstava po Odluke o kriterijima, mjerilima i načinu financiranja decentraliziranih funkcija osnovnog školstva Grada Splita u 2025. godini od 1. srpnja 2025. godine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većanje kapitalnih ulaganja u opremu za 2.000,00 € uslijed povećanja odobrenih sredstava po Odluke o kriterijima, mjerilima i načinu financiranja decentraliziranih funkcija osnovnog školstva Grada Splita u 2025. godini od 1. srpnja 2025. godin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Su)financiranje troškova nabave </w:t>
      </w:r>
      <w:r>
        <w:rPr>
          <w:rFonts w:cs="Arial" w:ascii="Arial" w:hAnsi="Arial"/>
          <w:sz w:val="22"/>
          <w:szCs w:val="22"/>
        </w:rPr>
        <w:t>nabavu drugih obrazovnih materijal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 učenike osnovnih škola u iznosu 23.500,00 €</w:t>
      </w:r>
    </w:p>
    <w:p>
      <w:pPr>
        <w:pStyle w:val="Odlomakpopis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obreno ulaganje u sustav video nadzora (4.000,00 €)</w:t>
      </w:r>
    </w:p>
    <w:p>
      <w:pPr>
        <w:pStyle w:val="Odlomakpopis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obreno financiranje naknade za bolest, invalidnost i smrtni slučaj te dara za djecu od strane Grada Splita  (2.450,00 €) koje više nije prihvatljiv trošak unutar EU projekta "S POMOĆNIKOM MOGU BOLJE 7" (- 450,00 €)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lastiti/ostali prihodi (16.351,00 €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ite prihode čine prihodi od iznajmljivanja školskog pros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odi će se koristiti prvenstveno za osiguranje odvijanja redovnog poslovanja, ako se isto neće moći osigurati minimalnim standardom, te za financiranje aktivnosti iz Programa rada š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am dvorane …………………….………………….        </w:t>
      </w:r>
      <w:r>
        <w:rPr>
          <w:rFonts w:cs="Arial" w:ascii="Arial" w:hAnsi="Arial"/>
          <w:b/>
          <w:sz w:val="22"/>
          <w:szCs w:val="22"/>
        </w:rPr>
        <w:t>13,5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hodi po posebnim propisima, uplate roditelja ..…          </w:t>
      </w:r>
      <w:r>
        <w:rPr>
          <w:rFonts w:cs="Arial" w:ascii="Arial" w:hAnsi="Arial"/>
          <w:b/>
          <w:sz w:val="22"/>
          <w:szCs w:val="22"/>
        </w:rPr>
        <w:t>1.80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upanija za stručna povjerenstva….………………...            </w:t>
      </w:r>
      <w:r>
        <w:rPr>
          <w:rFonts w:cs="Arial" w:ascii="Arial" w:hAnsi="Arial"/>
          <w:b/>
          <w:sz w:val="22"/>
          <w:szCs w:val="22"/>
        </w:rPr>
        <w:t>180,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gencija za obraz. VŽSV……………………………..             </w:t>
      </w:r>
      <w:r>
        <w:rPr>
          <w:rFonts w:cs="Arial" w:ascii="Arial" w:hAnsi="Arial"/>
          <w:b/>
          <w:sz w:val="22"/>
          <w:szCs w:val="22"/>
        </w:rPr>
        <w:t>270,00 €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- kamate …………………………………………...…….                 </w:t>
      </w:r>
      <w:r>
        <w:rPr>
          <w:rFonts w:cs="Arial" w:ascii="Arial" w:hAnsi="Arial"/>
          <w:b/>
          <w:sz w:val="22"/>
          <w:szCs w:val="22"/>
        </w:rPr>
        <w:t>1,00 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donacije …………………………………………….…..    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600,00 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kupno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16.351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0" w:name="_Hlk209684862"/>
      <w:bookmarkEnd w:id="0"/>
      <w:r>
        <w:rPr>
          <w:rFonts w:cs="Arial" w:ascii="Arial" w:hAnsi="Arial"/>
          <w:b/>
          <w:sz w:val="22"/>
          <w:szCs w:val="22"/>
        </w:rPr>
        <w:t>IZMJENE I DOPUNE FINANCIJSKOG PLANA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najma dvorane je planiran u većem iznosu (porast 3.000,00 €) - usklađenje sa stvarnim kretanjem priho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9684862"/>
      <w:bookmarkStart w:id="2" w:name="_Hlk209684862"/>
      <w:bookmarkEnd w:id="2"/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šak prihoda (5.862,00 €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9.3.1.Vlastiti prihodi ………………………………...             </w:t>
      </w:r>
      <w:r>
        <w:rPr>
          <w:rFonts w:cs="Arial" w:ascii="Arial" w:hAnsi="Arial"/>
          <w:b/>
          <w:sz w:val="22"/>
          <w:szCs w:val="22"/>
        </w:rPr>
        <w:t>288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9.4.1.Prihodi za posebne namj……………………...        </w:t>
      </w:r>
      <w:r>
        <w:rPr>
          <w:rFonts w:cs="Arial" w:ascii="Arial" w:hAnsi="Arial"/>
          <w:b/>
          <w:sz w:val="22"/>
          <w:szCs w:val="22"/>
        </w:rPr>
        <w:t>2.691,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or 9.5.1.Pomoći ……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       1.57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 9.6.1.Donacije ……………………………….………..</w:t>
      </w:r>
      <w:r>
        <w:rPr>
          <w:rFonts w:cs="Arial" w:ascii="Arial" w:hAnsi="Arial"/>
          <w:b/>
          <w:sz w:val="22"/>
          <w:szCs w:val="22"/>
        </w:rPr>
        <w:t xml:space="preserve">        1.313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Ukupno                                                                     </w:t>
        <w:tab/>
        <w:t xml:space="preserve">5.862,00 €.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 sa ostvarenim rezultatima za 2024. godinu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prihod/rashod za fiskalnu 2025.g. iznosi</w:t>
      </w:r>
      <w:r>
        <w:rPr>
          <w:rFonts w:cs="Arial" w:ascii="Arial" w:hAnsi="Arial"/>
          <w:b/>
          <w:sz w:val="22"/>
          <w:szCs w:val="22"/>
        </w:rPr>
        <w:t xml:space="preserve"> 1.869.830,00 €</w:t>
      </w:r>
      <w:r>
        <w:rPr>
          <w:rFonts w:cs="Arial" w:ascii="Arial" w:hAnsi="Arial"/>
          <w:sz w:val="22"/>
          <w:szCs w:val="22"/>
        </w:rPr>
        <w:t>, uključeno s viškom prihoda od 5.862,00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prihodi/rashodi (bez viška prihoda) ….. 1.863.968,00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146625216"/>
      <w:bookmarkEnd w:id="3"/>
      <w:r>
        <w:rPr>
          <w:rFonts w:cs="Arial" w:ascii="Arial" w:hAnsi="Arial"/>
          <w:b/>
          <w:sz w:val="22"/>
          <w:szCs w:val="22"/>
        </w:rPr>
        <w:t>Obrazloženje posebnog dijela financijskog pl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bookmarkStart w:id="4" w:name="_Hlk146625216"/>
      <w:bookmarkEnd w:id="4"/>
      <w:r>
        <w:rPr>
          <w:rFonts w:cs="Arial" w:ascii="Arial" w:hAnsi="Arial"/>
          <w:b/>
          <w:sz w:val="22"/>
          <w:szCs w:val="22"/>
        </w:rPr>
        <w:t>RAZDJEL: 103 UPRAVNI ODJEL ZA DRUŠTVENE DJELAT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ODSJEK: </w:t>
      </w:r>
      <w:r>
        <w:rPr>
          <w:rFonts w:cs="Arial" w:ascii="Arial" w:hAnsi="Arial"/>
          <w:sz w:val="22"/>
          <w:szCs w:val="22"/>
        </w:rPr>
        <w:t>ODSJEK ZA ODGOJ, OBRAZOVANJE, ZNANOST I TEHNIČ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DECENTRALIZIRANE FUN.-MINIMALNI FIN.STANDAR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001 REDOVNA PROGRAMSKA DJELATNOST OSNOVNIH ŠKOL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83.246,00 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87.900,00,00 €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/rashodi koji se financiraju prema opsegu djelatnosti planirani su prema zadanim kriterijima iz Odluke o kriterijima, mjerilima i načinu financiranja decentraliziranih funkcija osnovnog školstva Grada Splita u 2025. godini od 1. srpnja 2025. godine..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jima dolazi do povećanja odobrenih sredstava za navedenu aktivnost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DECENTRALIZIRANE FUN.-MINIMALNI FIN.STANDAR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K320001 KAPITALNA ULAGANJA U OPREMU - DECENTR.SREDSTV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4.000,00 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6.000,00 €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/rashodi koji se financiraju prema opsegu djelatnosti planirani su prema zadanim kriterijima iz Odluke o kriterijima, mjerilima i načinu financiranja decentraliziranih funkcija osnovnog školstva Grada Splita u 2025. godini od 1. srpnja 2025. godine..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jima dolazi do povećanja odobrenih sredstava za navedenu aktivnost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ŠIRE JAVNE POTREBE - IZNAD MINIMALNOG STANDARD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2 IZVANNASTAVNE I IZVANŠKOLSKE AKTIV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9.230,00 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6.829,00 €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projekta zaliha menstrualnih higijenskih potrepština od strane MZOM-a(720,00 €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Odluka o dodjeli bespovratnih sredstava za nabavu psihodijagnostičkih sredstava isto od strane MZOM-a (3.330,00 €). Ostatak razlike je uslijed razlike zbog  utvrđenih viškova prihoda iz 2024. godine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4 Nabavka udžbenika i pri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21.24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48.00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odluka Grada Splita o (su)financiranje troškova nabave udžbenika, radnih bilježnica i pripadajućih dopunskih nastavnih pomagala za učenike osnovnih škola u iznosu 23.500,00 €. Povećani su i  troškovi za nabavu udžbenika koji su financirani od strane MZOM-a radi usklade sa stvarnim stanj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0 SUSTAV VIDEO NADZOR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4.400,00 € </w:t>
      </w:r>
    </w:p>
    <w:p>
      <w:pPr>
        <w:pStyle w:val="Normal"/>
        <w:tabs>
          <w:tab w:val="clear" w:pos="708"/>
          <w:tab w:val="center" w:pos="453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Odobrena sredstva za unaprjeđivanje sustava video nadzora škole radi poboljšanja sigurnosti učenik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5 POMOĆNICI U NASTAV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134.35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36.35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Grad Split dostavio je upute vezano za pomoćnike u nastavi kojima se kao neprihvatljivi trošak (troškovi koji nisu prihvatljivi u sklopu Poziva temeljem kojeg je projekt odobren, već se isti isplaćuju isključivo iz proračunskih sredstava Grada Splita): pomoć zbog smrti roditelja PUN/SKP, pomoć zbog bolovanja dužeg od 90 dana, dar za djecu PUN/SKP povodom blagdana sv. Nikole te svi ostali troškovi koji nisu projektno prihvatljivi, a odobreni su za financiranje iz proračunskih sredstava Grada Splita. Uslijed toga planirana su sredstva za dar sv. Nikole i Naknade za bolest, invalidnost i smrtni slučaj iz izvora 1.1.1. - Grad Spli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Žrnovnici, 29.09.2025.                                            Ravnateljica: Matija Šitum, p</w:t>
      </w:r>
      <w:r>
        <w:rPr>
          <w:rFonts w:cs="Calibri Light" w:ascii="Calibri Light" w:hAnsi="Calibri Light"/>
        </w:rPr>
        <w:t>rof.</w:t>
      </w:r>
    </w:p>
    <w:sectPr>
      <w:footerReference w:type="default" r:id="rId3"/>
      <w:type w:val="nextPage"/>
      <w:pgSz w:w="11906" w:h="16838"/>
      <w:pgMar w:left="993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ascii="Courier New" w:hAnsi="Courier New" w:eastAsia="Courier New" w:cs="Courier New"/>
      <w:b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eastAsia="Courier New" w:cs="Courier New"/>
      <w:b/>
    </w:rPr>
  </w:style>
  <w:style w:type="character" w:styleId="WW8Num41z1">
    <w:name w:val="WW8Num41z1"/>
    <w:qFormat/>
    <w:rPr>
      <w:rFonts w:ascii="Tahoma" w:hAnsi="Tahoma" w:cs="Tahoma"/>
    </w:rPr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3z3">
    <w:name w:val="WW8Num43z3"/>
    <w:qFormat/>
    <w:rPr>
      <w:rFonts w:ascii="Calibri" w:hAnsi="Calibri" w:cs="Calibri"/>
    </w:rPr>
  </w:style>
  <w:style w:type="character" w:styleId="WW8Num44z0">
    <w:name w:val="WW8Num44z0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Tahoma" w:hAnsi="Tahoma" w:cs="Tahoma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5z0">
    <w:name w:val="WW8Num45z0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3">
    <w:name w:val="WW8Num45z3"/>
    <w:qFormat/>
    <w:rPr>
      <w:rFonts w:ascii="Calibri" w:hAnsi="Calibri" w:cs="Calibri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ymbol" w:cs="Courier New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8:00Z</dcterms:created>
  <dc:creator>Racunovodstvo</dc:creator>
  <dc:description/>
  <cp:keywords/>
  <dc:language>en-US</dc:language>
  <cp:lastModifiedBy>HGPC</cp:lastModifiedBy>
  <cp:lastPrinted>2025-09-25T10:49:00Z</cp:lastPrinted>
  <dcterms:modified xsi:type="dcterms:W3CDTF">2025-09-29T06:56:00Z</dcterms:modified>
  <cp:revision>8</cp:revision>
  <dc:subject/>
  <dc:title>Naziv županije: OSJEČKO –BARANJSKA</dc:title>
</cp:coreProperties>
</file>